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und-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Vorsatzschicht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geformten Abstandshilf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ab/>
        <w:t>Vollverb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ab/>
        <w:t>22,3 x 19,7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ab/>
        <w:t>1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ab/>
        <w:t>- betongra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ntenausbildung:</w:t>
        <w:tab/>
        <w:t>mit Fa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ab/>
        <w:t>mit Verzahnu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BER_Writer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5:00Z</dcterms:created>
  <dc:creator>Gattinger Stephanie</dc:creator>
  <dc:description/>
  <dc:language>en-US</dc:language>
  <cp:lastModifiedBy>Gattinger Stephanie</cp:lastModifiedBy>
  <cp:lastPrinted>2017-01-31T11:57:00Z</cp:lastPrinted>
  <dcterms:modified xsi:type="dcterms:W3CDTF">2024-02-06T08:15:00Z</dcterms:modified>
  <cp:revision>2</cp:revision>
  <dc:subject/>
  <dc:title>HUBER_Writer</dc:title>
</cp:coreProperties>
</file>